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логовики обновили критерии оценки компаний. Что нового и как этим пользовать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НС изменила критерии, по которым оценивает деятельность компаний. Упор — на вычеты НДС. Эти критерии используют в сервисе «Как меня видит налоговая», там есть полезный для бизнеса раздел. Подробнее о сервисе, специальном разделе и изменениях в нем читайте в стат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за сервис и как его най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с оценки юрлиц найдете в личном кабинете компании на сайте ФН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личном кабинете юрлица на сайте ФНС есть «Сервис оценки юридических лиц». Он позволяет запросить у налоговиков выписку с оценкой вашей финансово-хозяйственной деятельности. Для этого в ЛК ЮЛ нужно пройти в «Сведения о ЮЛ» и далее открыть раздел «Как меня видит налоговая». Там найдете вкладку «Сервис оценки юридических ли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чего нужен серви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 сервиса можно использовать, чтобы подтвердить контрагентам, что вы надежная компания и работать с вами безопасно. В том числе по мнению налогов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ить выписку можно только по своей компании. Получить оценку потенциального контрагента через свой личный кабинет на сайте ФНС не получится. Но вы вправе заранее согласовать с ним, что перед заключением договора обменяетесь выписками из сервиса. В уже заключенном договоре есть смысл закрепить, что периодически, к примеру раз в квартал, также будете обмениваться выписками. Это докажет, что с момента заключения договора ничего не изменилось, обе компании по-прежнему могут доверять друг др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 разделу «Как меня видит налоговая» партнера можно получить только с его согласия. Достаточно найти контрагента в сервисе и запросить доступ. Если он одобрит вашу заявку, получите доступ к показателям его финансово-хозяйственной деятельности и сведениям о налоговой дисциплине (информация ФНС от 16.03.2022 →nalog.gov.ru). Получается эдакая «соцсеть», где компании могут добавлять друг друга «в друзья» и делиться информацией о се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инспекторы оценивают компа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налоговики оценивают компанию, они учитывают ее показатели финансовой устойчивости, ресурсообеспеченности и наличие у нее положительного опыта в деятельности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а, утв. приказом ФНС от 24.03.2023 № ЕД-7-31/18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проводят в два этапа. Чтобы пройти первый этап проверки, компания должна быть действующей, самостоятельной и не иметь предпосылок к банкротству или ликвидации. Только если все эти условия соблюдены, переходят ко второму этапу. Сервис оценивает средний уровень зарплаты, налоговую нагрузку, коэффициенты платежеспособности, автономии, ликвидности, проверяет, относится ли адрес компании к массовым, вся ли налоговая отчетность представлена и т. д. (п. 7 Методи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 результатам оценки юрлицу присваивают баллы. Чем больше баллов, тем надежнее компания. Причем в выписке будут конкретные данные по каждому критерию. У выписки есть два шаблона. В каждом — разный набор критериев (п. 4 Методики). Можно выбрать один из вариантов или же запросить сразу оба, решение за вами. Исходите из того, какая конкретно информация о компании важна вам или контраг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изменилось в сервис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у оценки компаний дополнили новым критерием: теперь налоговики проверяют долю вычетов НДС. Сравнят показатели компании по НДС за последние восемь кварталов со средними значениями по региону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ФНС от 09.10.2024 № ЕД-7-31/840</w:t>
        </w:r>
      </w:hyperlink>
      <w:r>
        <w:rPr>
          <w:rFonts w:cs="Times New Roman" w:ascii="Times New Roman" w:hAnsi="Times New Roman"/>
          <w:sz w:val="28"/>
          <w:szCs w:val="28"/>
        </w:rPr>
        <w:t>). Сам показатель в выписке не укажут — только отметят, выше он или ниже сред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сширили и сами выписки по результатам оценки. В выписке теперь больше показателей по НДС, а некоторые критерии дополнили конкретными значениями. Так, в критерии 4 «сумма задолженности по состоянию на дату, с приведением стоимости активов» отдельной строкой показано, сколько активов на праве пользования у компании.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1695" cy="2344420"/>
                  <wp:effectExtent l="0" t="0" r="0" b="0"/>
                  <wp:docPr id="1" name="Рисунок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695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2,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1120436" TargetMode="External"/><Relationship Id="rId3" Type="http://schemas.openxmlformats.org/officeDocument/2006/relationships/hyperlink" Target="https://e.glavbukh.ru/npd-doc?npmid=99&amp;npid=1309838510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16:00Z</dcterms:created>
  <dc:creator>apkpressa@outlook.com</dc:creator>
  <dc:description/>
  <cp:keywords/>
  <dc:language>en-US</dc:language>
  <cp:lastModifiedBy>apkpressa@outlook.com</cp:lastModifiedBy>
  <dcterms:modified xsi:type="dcterms:W3CDTF">2024-12-19T13:16:00Z</dcterms:modified>
  <cp:revision>2</cp:revision>
  <dc:subject/>
  <dc:title/>
</cp:coreProperties>
</file>